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SSER …</w:t>
      </w:r>
    </w:p>
    <w:p>
      <w:pPr>
        <w:pStyle w:val="Normal"/>
        <w:jc w:val="center"/>
        <w:rPr>
          <w:b/>
          <w:b/>
          <w:i/>
          <w:i/>
        </w:rPr>
      </w:pPr>
      <w:r>
        <w:rPr>
          <w:b/>
          <w:i/>
        </w:rPr>
        <w:t>du chaos à la vie,</w:t>
      </w:r>
    </w:p>
    <w:p>
      <w:pPr>
        <w:pStyle w:val="Normal"/>
        <w:jc w:val="center"/>
        <w:rPr>
          <w:b/>
          <w:b/>
          <w:i/>
          <w:i/>
        </w:rPr>
      </w:pPr>
      <w:r>
        <w:rPr>
          <w:b/>
          <w:i/>
        </w:rPr>
        <w:t>de l’esclavage à la liberté,</w:t>
      </w:r>
    </w:p>
    <w:p>
      <w:pPr>
        <w:pStyle w:val="Normal"/>
        <w:jc w:val="center"/>
        <w:rPr/>
      </w:pPr>
      <w:r>
        <w:rPr>
          <w:b/>
          <w:i/>
        </w:rPr>
        <w:t>du vieil homme à l’homme nouveau.</w:t>
      </w:r>
    </w:p>
    <w:p>
      <w:pPr>
        <w:pStyle w:val="Normal"/>
        <w:jc w:val="both"/>
        <w:rPr>
          <w:b/>
          <w:b/>
          <w:sz w:val="22"/>
          <w:szCs w:val="22"/>
        </w:rPr>
      </w:pPr>
      <w:r>
        <w:rPr>
          <w:b/>
          <w:sz w:val="22"/>
          <w:szCs w:val="22"/>
        </w:rPr>
      </w:r>
    </w:p>
    <w:p>
      <w:pPr>
        <w:pStyle w:val="Normal"/>
        <w:jc w:val="both"/>
        <w:rPr>
          <w:b/>
          <w:b/>
          <w:u w:val="single"/>
        </w:rPr>
      </w:pPr>
      <w:r>
        <w:rPr>
          <w:b/>
          <w:u w:val="single"/>
        </w:rPr>
        <w:t>Introduction</w:t>
      </w:r>
    </w:p>
    <w:p>
      <w:pPr>
        <w:pStyle w:val="Normal"/>
        <w:jc w:val="both"/>
        <w:rPr>
          <w:b/>
          <w:b/>
          <w:sz w:val="22"/>
          <w:szCs w:val="22"/>
          <w:u w:val="single"/>
        </w:rPr>
      </w:pPr>
      <w:r>
        <w:rPr>
          <w:b/>
          <w:sz w:val="22"/>
          <w:szCs w:val="22"/>
          <w:u w:val="single"/>
        </w:rPr>
      </w:r>
    </w:p>
    <w:p>
      <w:pPr>
        <w:pStyle w:val="Normal"/>
        <w:jc w:val="both"/>
        <w:rPr>
          <w:rFonts w:cs="Arial"/>
        </w:rPr>
      </w:pPr>
      <w:r>
        <w:rPr>
          <w:rFonts w:cs="Arial"/>
        </w:rPr>
        <w:t xml:space="preserve">Pâques, </w:t>
      </w:r>
      <w:r>
        <w:rPr>
          <w:rFonts w:cs="Arial"/>
          <w:i/>
        </w:rPr>
        <w:t>Pessah</w:t>
      </w:r>
      <w:r>
        <w:rPr>
          <w:rFonts w:cs="Arial"/>
        </w:rPr>
        <w:t xml:space="preserve"> en hébreux, de la racine </w:t>
      </w:r>
      <w:r>
        <w:rPr>
          <w:rFonts w:cs="Arial"/>
          <w:i/>
        </w:rPr>
        <w:t>Passah</w:t>
      </w:r>
      <w:r>
        <w:rPr>
          <w:rFonts w:cs="Arial"/>
        </w:rPr>
        <w:t xml:space="preserve"> qui signifie sauter, passer sur, passer. Les trois textes bibliques que nous allons lire aujourd’hui, et que nous entendrons la nuit de pâques sont des passages. Afin d’entrer dans ce thème, j’ai voulu chercher au dictionnaire les mots passer et passage. Passer, c’est se déplacer, traverser, franchir, changer de situation, oublier les torts, pardonner, franchir une frontière … Le passage, c’est le fait de passer d’un lieu à un autre ou d’un état à un autre, une traversée, c’est aussi une petite voie de communication piétonne…</w:t>
      </w:r>
    </w:p>
    <w:p>
      <w:pPr>
        <w:pStyle w:val="Normal"/>
        <w:jc w:val="both"/>
        <w:rPr>
          <w:rFonts w:cs="Arial"/>
        </w:rPr>
      </w:pPr>
      <w:r>
        <w:rPr>
          <w:rFonts w:cs="Arial"/>
        </w:rPr>
        <w:t>De ces définitions, je retiens quelques éléments : dans le passage, il y a toujours une dimension de déplacement, de changement, un avant et un après, une nouveauté. Dans le passage, il y a aussi l’idée d’un espace resserré suivi d’un large espace (un goulot, une porte, une frontière), une idée de sortie libératrice.</w:t>
      </w:r>
    </w:p>
    <w:p>
      <w:pPr>
        <w:pStyle w:val="Normal"/>
        <w:jc w:val="both"/>
        <w:rPr>
          <w:rFonts w:cs="Arial"/>
        </w:rPr>
      </w:pPr>
      <w:r>
        <w:rPr>
          <w:rFonts w:cs="Arial"/>
        </w:rPr>
      </w:r>
    </w:p>
    <w:p>
      <w:pPr>
        <w:pStyle w:val="Normal"/>
        <w:jc w:val="both"/>
        <w:rPr>
          <w:rFonts w:cs="Arial"/>
          <w:b/>
          <w:b/>
        </w:rPr>
      </w:pPr>
      <w:r>
        <w:rPr>
          <w:rFonts w:cs="Arial"/>
          <w:b/>
        </w:rPr>
        <w:t xml:space="preserve">1. </w:t>
      </w:r>
      <w:r>
        <w:rPr>
          <w:rFonts w:cs="Arial"/>
          <w:b/>
          <w:u w:val="single"/>
        </w:rPr>
        <w:t>De l’esclavage à la liberté … ou de la mort à la vie … Ex 14, 15-15, 1</w:t>
      </w:r>
    </w:p>
    <w:p>
      <w:pPr>
        <w:pStyle w:val="Normal"/>
        <w:jc w:val="both"/>
        <w:rPr>
          <w:rFonts w:cs="Arial"/>
          <w:b/>
          <w:b/>
        </w:rPr>
      </w:pPr>
      <w:r>
        <w:rPr>
          <w:rFonts w:cs="Arial"/>
          <w:b/>
        </w:rPr>
      </w:r>
    </w:p>
    <w:p>
      <w:pPr>
        <w:pStyle w:val="Normal"/>
        <w:jc w:val="both"/>
        <w:rPr/>
      </w:pPr>
      <w:r>
        <w:rPr>
          <w:rFonts w:cs="Arial"/>
        </w:rPr>
        <w:t xml:space="preserve">Le récit du passage de la mer rouge, événement fondateur de la libération de l’esclavage, est la clé de la lecture de toute l’Ecriture, depuis la Genèse jusqu’à la mort et la Résurrection de Jésus-Christ. </w:t>
      </w:r>
    </w:p>
    <w:p>
      <w:pPr>
        <w:pStyle w:val="Normal"/>
        <w:jc w:val="both"/>
        <w:rPr>
          <w:rFonts w:cs="Arial"/>
        </w:rPr>
      </w:pPr>
      <w:r>
        <w:rPr>
          <w:rFonts w:cs="Arial"/>
        </w:rPr>
      </w:r>
    </w:p>
    <w:p>
      <w:pPr>
        <w:pStyle w:val="Normal"/>
        <w:jc w:val="both"/>
        <w:rPr/>
      </w:pPr>
      <w:r>
        <w:rPr>
          <w:rFonts w:cs="Arial"/>
        </w:rPr>
        <w:t>Pharaon est présenté comme un guerrier, avec une accumulation de termes de guerre. Il est la figure même de la toute puissance de mort, mais il est cependant une puissance qui tremble. Sa peur lui fait voir l’autre comme une menace et le fait échafauder un scénario catastrophe qui justifie sa violence : travaux forcés, oppression, mort des premiers-nés … Ironie : par peur de perdre le peuple, sa violence va le conduire à perdre et le peuple et sa propre vie ainsi que celle de son armée. Pharaon incarne la puissance violente qui ne tolère aucune limite.</w:t>
      </w:r>
    </w:p>
    <w:p>
      <w:pPr>
        <w:pStyle w:val="Normal"/>
        <w:jc w:val="both"/>
        <w:rPr>
          <w:rFonts w:cs="Arial"/>
        </w:rPr>
      </w:pPr>
      <w:r>
        <w:rPr>
          <w:rFonts w:cs="Arial"/>
        </w:rPr>
      </w:r>
    </w:p>
    <w:p>
      <w:pPr>
        <w:pStyle w:val="Normal"/>
        <w:jc w:val="both"/>
        <w:rPr/>
      </w:pPr>
      <w:r>
        <w:rPr>
          <w:rFonts w:cs="Arial"/>
        </w:rPr>
        <w:t>Le Seigneur, dans ce récit est aussi décrit comme un guerrier … il fait la guerre au mal, la guerre à la violence, à l’oppression, à l’esclavage et à la mort, car il ne peut tolérer l’intolérable. L’action guerrière du Seigneur conduit le mal et la mort à une autodestruction. Face à l’obstination de Pharaon de ne pas voir où le mène la violence, le Seigneur aussi s’entête. C’est la volonté obstinée de Dieu de libérer son peuple qui pousse à bout Pharaon : plus le Seigneur veut libérer Israël, plus pharaon s’entête. C’est donc bien, dans un raccourci de langage, le Seigneur, par son attitude, qui endurcit le cœur de pharaon.</w:t>
      </w:r>
    </w:p>
    <w:p>
      <w:pPr>
        <w:pStyle w:val="Normal"/>
        <w:jc w:val="both"/>
        <w:rPr>
          <w:rFonts w:cs="Arial"/>
        </w:rPr>
      </w:pPr>
      <w:r>
        <w:rPr>
          <w:rFonts w:cs="Arial"/>
        </w:rPr>
        <w:t>Mais, si le Seigneur est décrit comme un guerrier, il est aussi un pasteur, un berger, un guide et un créateur. Il agit sur les éléments, la nuée, la mer, le feu, le vent … Il est présent dans la nuée pour guider et protéger.</w:t>
      </w:r>
    </w:p>
    <w:p>
      <w:pPr>
        <w:pStyle w:val="Normal"/>
        <w:jc w:val="both"/>
        <w:rPr/>
      </w:pPr>
      <w:r>
        <w:rPr>
          <w:rFonts w:cs="Arial"/>
        </w:rPr>
        <w:t xml:space="preserve">Dans la mer, ce lieu de mort, le Seigneur fait apparaître la terre sèche qui rappelle l’acte créateur de Genèse. Le Seigneur met de l’ordre dans la confusion sans chemin, comme il met de l’ordre dans le chaos originel. </w:t>
      </w:r>
    </w:p>
    <w:p>
      <w:pPr>
        <w:pStyle w:val="Normal"/>
        <w:jc w:val="both"/>
        <w:rPr>
          <w:rFonts w:cs="Arial"/>
        </w:rPr>
      </w:pPr>
      <w:r>
        <w:rPr>
          <w:rFonts w:cs="Arial"/>
        </w:rPr>
      </w:r>
    </w:p>
    <w:p>
      <w:pPr>
        <w:pStyle w:val="Normal"/>
        <w:jc w:val="both"/>
        <w:rPr>
          <w:rFonts w:cs="Arial"/>
        </w:rPr>
      </w:pPr>
      <w:r>
        <w:rPr>
          <w:rFonts w:cs="Arial"/>
        </w:rPr>
        <w:t xml:space="preserve">Les fils d’Israël font un chemin de libération … le passage de la mer dit un autre passage plus en profondeur, une autre libération. </w:t>
      </w:r>
    </w:p>
    <w:p>
      <w:pPr>
        <w:pStyle w:val="Normal"/>
        <w:jc w:val="both"/>
        <w:rPr>
          <w:rFonts w:cs="Arial"/>
        </w:rPr>
      </w:pPr>
      <w:r>
        <w:rPr>
          <w:rFonts w:cs="Arial"/>
        </w:rPr>
        <w:t>Israël qui fuyait libre se retrouve pris en étau entre pharaon et son armée d’une part, et la mer d’autre part. Les voilà pris de panique entre deux forces de mort.</w:t>
      </w:r>
    </w:p>
    <w:p>
      <w:pPr>
        <w:pStyle w:val="Normal"/>
        <w:jc w:val="both"/>
        <w:rPr>
          <w:rFonts w:cs="Arial"/>
        </w:rPr>
      </w:pPr>
      <w:r>
        <w:rPr>
          <w:rFonts w:cs="Arial"/>
        </w:rPr>
        <w:t>Israël crie alors vers Moïse, préférant s’enfermer dans son passer d’esclave plutôt que d’avancer vers un avenir inconnu. Israël est invité à s’ouvrir avec confiance à la nouveauté d’un avenir inattendu, et cette confiance doit se traduire en actes !</w:t>
      </w:r>
    </w:p>
    <w:p>
      <w:pPr>
        <w:pStyle w:val="Normal"/>
        <w:jc w:val="both"/>
        <w:rPr>
          <w:rFonts w:cs="Arial"/>
        </w:rPr>
      </w:pPr>
      <w:r>
        <w:rPr>
          <w:rFonts w:cs="Arial"/>
        </w:rPr>
        <w:t>Israël doit nier la mer comme terme du chemin, nier la mort comme terme de la vie. Il doit croire en acte que le Seigneur est capable de donner la vie, au cœur même de la mort et du chaos, à ceux qui osent s’avancer avec confiance.</w:t>
      </w:r>
    </w:p>
    <w:p>
      <w:pPr>
        <w:pStyle w:val="Normal"/>
        <w:jc w:val="both"/>
        <w:rPr>
          <w:rFonts w:cs="Arial"/>
        </w:rPr>
      </w:pPr>
      <w:r>
        <w:rPr>
          <w:rFonts w:cs="Arial"/>
        </w:rPr>
      </w:r>
    </w:p>
    <w:p>
      <w:pPr>
        <w:pStyle w:val="Normal"/>
        <w:jc w:val="both"/>
        <w:rPr>
          <w:rFonts w:cs="Arial"/>
          <w:b/>
          <w:b/>
        </w:rPr>
      </w:pPr>
      <w:r>
        <w:rPr>
          <w:rFonts w:cs="Arial"/>
          <w:b/>
        </w:rPr>
        <w:t xml:space="preserve">2. </w:t>
      </w:r>
      <w:r>
        <w:rPr>
          <w:rFonts w:cs="Arial"/>
          <w:b/>
          <w:u w:val="single"/>
        </w:rPr>
        <w:t>Du Chaos à la vie … Genèse 1, 1-2, 4</w:t>
      </w:r>
    </w:p>
    <w:p>
      <w:pPr>
        <w:pStyle w:val="Normal"/>
        <w:jc w:val="both"/>
        <w:rPr>
          <w:rFonts w:cs="Arial"/>
          <w:b/>
          <w:b/>
        </w:rPr>
      </w:pPr>
      <w:r>
        <w:rPr>
          <w:rFonts w:cs="Arial"/>
          <w:b/>
        </w:rPr>
      </w:r>
    </w:p>
    <w:p>
      <w:pPr>
        <w:pStyle w:val="Normal"/>
        <w:jc w:val="both"/>
        <w:rPr>
          <w:rFonts w:cs="Arial"/>
        </w:rPr>
      </w:pPr>
      <w:r>
        <w:rPr>
          <w:rFonts w:cs="Arial"/>
        </w:rPr>
        <w:t>Vous avez peut-être remarqué, pour les plus attentifs, que je n’ai pas dit, comme c’était proposé dans le programme, du néant à la vie, mais du chaos à la vie. Nous y reviendrons, mais lisons d’abord ce premier récit de la création, récit mythique, où Israël dit en raccourci ce qu’il en est du monde, de l’être humain et de Dieu, à travers la relecture de son expérience unique d’Alliance avec Dieu.</w:t>
      </w:r>
    </w:p>
    <w:p>
      <w:pPr>
        <w:pStyle w:val="Normal"/>
        <w:jc w:val="both"/>
        <w:rPr>
          <w:rFonts w:cs="Arial"/>
        </w:rPr>
      </w:pPr>
      <w:r>
        <w:rPr>
          <w:rFonts w:cs="Arial"/>
        </w:rPr>
      </w:r>
    </w:p>
    <w:p>
      <w:pPr>
        <w:pStyle w:val="Normal"/>
        <w:jc w:val="both"/>
        <w:rPr/>
      </w:pPr>
      <w:r>
        <w:rPr>
          <w:rFonts w:cs="Arial"/>
        </w:rPr>
        <w:t>Si nous regardons ce récit, 2 structures et donc 2 sommets sont possibles : Une structure en 7 jours dont le sommet est le 7</w:t>
      </w:r>
      <w:r>
        <w:rPr>
          <w:rFonts w:cs="Arial"/>
          <w:vertAlign w:val="superscript"/>
        </w:rPr>
        <w:t>e</w:t>
      </w:r>
      <w:r>
        <w:rPr>
          <w:rFonts w:cs="Arial"/>
        </w:rPr>
        <w:t xml:space="preserve"> jour, le jour du Sabbat et une structure en 10 paroles, rythmée par « Dieu dit » et dont le sommet est la création de l’humain exprimée dans la parole « faisons l’humain à notre image, comme notre ressemblance ». Mon choix est de n’en privilégier aucune, mais de les tenir ensemble afin qu’elles s’éclairent mutuellement.</w:t>
      </w:r>
    </w:p>
    <w:p>
      <w:pPr>
        <w:pStyle w:val="Normal"/>
        <w:jc w:val="both"/>
        <w:rPr>
          <w:rFonts w:cs="Arial"/>
        </w:rPr>
      </w:pPr>
      <w:r>
        <w:rPr>
          <w:rFonts w:cs="Arial"/>
        </w:rPr>
      </w:r>
    </w:p>
    <w:p>
      <w:pPr>
        <w:pStyle w:val="Normal"/>
        <w:jc w:val="both"/>
        <w:rPr>
          <w:rFonts w:cs="Arial"/>
        </w:rPr>
      </w:pPr>
      <w:r>
        <w:rPr>
          <w:rFonts w:cs="Arial"/>
        </w:rPr>
        <w:t>Que fait Dieu dans ce récit ? Il dit, il parle, nomme, bénit … et les éléments sont créés. Sa parole fait apparaître chaque élément non pas du néant mais du chaos, du tohu-bohu. Au départ, il y a l’obscur chaos des eaux primordiales, des éléments négatifs où toute vie est impossible, tohu-bohu, confusion générale … Ces éléments, les ténèbres, le chaos, la mer, ne sont pas abolis par l’acte créateur, Dieu leur impose une limite à ne pas franchir, en séparant, par la puissance de sa parole. Ces éléments sont donc maîtrisés par la douce puissance de la parole divine… douce maîtrise de Dieu sur le chaos et les forces de mort. Ainsi, Dieu ordonne, organise les éléments pour ouvrir un espace de vie à chacun d’eux. Il fait sortir de la confusion et assigne chacun à sa place pour la vie.</w:t>
      </w:r>
    </w:p>
    <w:p>
      <w:pPr>
        <w:pStyle w:val="Normal"/>
        <w:jc w:val="both"/>
        <w:rPr>
          <w:rFonts w:cs="Arial"/>
        </w:rPr>
      </w:pPr>
      <w:r>
        <w:rPr>
          <w:rFonts w:cs="Arial"/>
        </w:rPr>
      </w:r>
    </w:p>
    <w:p>
      <w:pPr>
        <w:pStyle w:val="Normal"/>
        <w:jc w:val="both"/>
        <w:rPr>
          <w:rFonts w:cs="Arial"/>
        </w:rPr>
      </w:pPr>
      <w:r>
        <w:rPr>
          <w:rFonts w:cs="Arial"/>
        </w:rPr>
        <w:t>Il est un autre lieu où Dieu pose une limite, et cette fois, une limite pour lui-même : Le 7</w:t>
      </w:r>
      <w:r>
        <w:rPr>
          <w:rFonts w:cs="Arial"/>
          <w:vertAlign w:val="superscript"/>
        </w:rPr>
        <w:t>e</w:t>
      </w:r>
      <w:r>
        <w:rPr>
          <w:rFonts w:cs="Arial"/>
        </w:rPr>
        <w:t xml:space="preserve"> jour, Dieu se reposa … </w:t>
      </w:r>
      <w:r>
        <w:rPr>
          <w:rFonts w:cs="Arial"/>
          <w:i/>
        </w:rPr>
        <w:t>Seba</w:t>
      </w:r>
      <w:r>
        <w:rPr>
          <w:rFonts w:cs="Arial"/>
        </w:rPr>
        <w:t xml:space="preserve"> en hébreux signifie se reposer, ne rien faire, ne plus faire, cesser. Le 7</w:t>
      </w:r>
      <w:r>
        <w:rPr>
          <w:rFonts w:cs="Arial"/>
          <w:vertAlign w:val="superscript"/>
        </w:rPr>
        <w:t>e</w:t>
      </w:r>
      <w:r>
        <w:rPr>
          <w:rFonts w:cs="Arial"/>
        </w:rPr>
        <w:t xml:space="preserve"> jour, Dieu maîtrise sa maîtrise, met une limite à sa toute-puissance créatrice. Dès lors qu’il limite sa toute puissance créatrice, Dieu se montre plus fort que sa force. J’aime voir en cela la définition de la douceur. La douceur comme une maîtrise de sa propre maîtrise, une force plus forte que sa propre force ! </w:t>
      </w:r>
    </w:p>
    <w:p>
      <w:pPr>
        <w:pStyle w:val="Normal"/>
        <w:jc w:val="both"/>
        <w:rPr>
          <w:rFonts w:cs="Arial"/>
        </w:rPr>
      </w:pPr>
      <w:r>
        <w:rPr>
          <w:rFonts w:cs="Arial"/>
        </w:rPr>
        <w:t xml:space="preserve">Chaque soir aussi, Dieu prend distance pour regarder et admirer « il vit que cela était bon », </w:t>
      </w:r>
      <w:r>
        <w:rPr>
          <w:rFonts w:cs="Arial"/>
          <w:i/>
        </w:rPr>
        <w:t>kitov</w:t>
      </w:r>
      <w:r>
        <w:rPr>
          <w:rFonts w:cs="Arial"/>
        </w:rPr>
        <w:t xml:space="preserve"> … « c’est bon ». Regard émerveillé qui fait exister le créé dans son altérité, car Dieu se réjouit de ce qui n’est pas lui (nous sommes loin de l’idée d’un Dieu jaloux de sa divinité qui poserait un interdit à l’homme pour le maintenir en dessous de lui – Gn 2). Son regard est créateur autant que sa parole toute puissante et que la limite qu’il impose à sa toute puissance créatrice !</w:t>
      </w:r>
    </w:p>
    <w:p>
      <w:pPr>
        <w:pStyle w:val="Normal"/>
        <w:jc w:val="both"/>
        <w:rPr>
          <w:rFonts w:cs="Arial"/>
        </w:rPr>
      </w:pPr>
      <w:r>
        <w:rPr>
          <w:rFonts w:cs="Arial"/>
        </w:rPr>
        <w:t xml:space="preserve">Jusqu’au terme de l’histoire Dieu met une limite … il aurait pu sauver Jésus du supplice de la croix. Et s’il ne l’a pas fait, n’est-ce pas justement pour rester Celui qu’il est véritablement, le Dieu qui met une limite à sa toute puissance ? Il me vient, alors que je chemine dans la réflexion, que le Dieu créateur est aussi et sans doute d’abord le Dieu de l’Alliance. La séparation par la parole et la limite à la puissance créatrice m’apparaît alors comme ouverture à l’Alliance et à la Vie … </w:t>
      </w:r>
    </w:p>
    <w:p>
      <w:pPr>
        <w:pStyle w:val="Normal"/>
        <w:jc w:val="both"/>
        <w:rPr>
          <w:rFonts w:cs="Arial"/>
        </w:rPr>
      </w:pPr>
      <w:r>
        <w:rPr>
          <w:rFonts w:cs="Arial"/>
        </w:rPr>
      </w:r>
    </w:p>
    <w:p>
      <w:pPr>
        <w:pStyle w:val="Normal"/>
        <w:jc w:val="both"/>
        <w:rPr>
          <w:rFonts w:cs="Arial"/>
        </w:rPr>
      </w:pPr>
      <w:r>
        <w:rPr>
          <w:rFonts w:cs="Arial"/>
        </w:rPr>
        <w:t xml:space="preserve">Allons un peu plus loin dans le texte. « Dieu dit : faisons l’homme à notre image, comme notre ressemblance [...] Dieu créa l’homme à son image, à l’image de Dieu il le créa, homme et femme il les créa » (Gn 1, 26.27). Alors que Dieu a créé tous les éléments en disant « que soit, qu’il y ait … », il crée l’homme à la première personne du pluriel. </w:t>
      </w:r>
    </w:p>
    <w:p>
      <w:pPr>
        <w:pStyle w:val="Normal"/>
        <w:jc w:val="both"/>
        <w:rPr/>
      </w:pPr>
      <w:r>
        <w:rPr>
          <w:rFonts w:cs="Arial"/>
        </w:rPr>
        <w:t xml:space="preserve">N’est-ce pas là une invitation que fait Dieu à l’homme d’entrer avec lui dans l’œuvre créatrice. Deux indices du texte me permettent de penser cela. </w:t>
      </w:r>
    </w:p>
    <w:p>
      <w:pPr>
        <w:pStyle w:val="Normal"/>
        <w:jc w:val="both"/>
        <w:rPr/>
      </w:pPr>
      <w:r>
        <w:rPr>
          <w:rFonts w:cs="Arial"/>
        </w:rPr>
        <w:t>Le premier est que lorsque Dieu parle, il dit « faisons l’homme à notre image, comme notre ressemblance », et un verset plus loin, lorsqu’il crée l’humain, il ne le fait plus qu’à son image … où donc est passée la ressemblance ?</w:t>
      </w:r>
    </w:p>
    <w:p>
      <w:pPr>
        <w:pStyle w:val="Normal"/>
        <w:jc w:val="both"/>
        <w:rPr>
          <w:rFonts w:cs="Arial"/>
        </w:rPr>
      </w:pPr>
      <w:r>
        <w:rPr>
          <w:rFonts w:cs="Arial"/>
        </w:rPr>
        <w:t xml:space="preserve">L’autre indice se trouve un peu plus loin dans le texte : une fois créé, l’humain est invité à soumettre la terre, à dominer sur les poissons de la mer, les oiseaux du ciel et tous les animaux qui rampent sur la terre (Gn 1, 28). </w:t>
      </w:r>
    </w:p>
    <w:p>
      <w:pPr>
        <w:pStyle w:val="Normal"/>
        <w:jc w:val="both"/>
        <w:rPr>
          <w:rFonts w:cs="Arial"/>
        </w:rPr>
      </w:pPr>
      <w:r>
        <w:rPr>
          <w:rFonts w:cs="Arial"/>
        </w:rPr>
        <w:t>L’humain serait donc créé par Dieu comme co-créateur ou au moins pour continuer avec lui la création. Et si l’humain est appelé lui aussi à être créateur, c’est comme Dieu lui-même, en maîtrisant avec douceur. Dominer en maîtrisant, dominer en faisant sabbat, en limitant son activité créatrice. Voilà sans doute la maîtrise à laquelle nous sommes conviés : une parole créatrice, un regard créateur, une action de grâce pour ce qui n’est pas nous, une maîtrise qui sait se limiter, pour laisser place à l’altérité, à ce qui n’est pas nous …</w:t>
      </w:r>
    </w:p>
    <w:p>
      <w:pPr>
        <w:pStyle w:val="Normal"/>
        <w:jc w:val="both"/>
        <w:rPr>
          <w:rFonts w:cs="Arial"/>
        </w:rPr>
      </w:pPr>
      <w:r>
        <w:rPr>
          <w:rFonts w:cs="Arial"/>
        </w:rPr>
      </w:r>
    </w:p>
    <w:p>
      <w:pPr>
        <w:pStyle w:val="Normal"/>
        <w:jc w:val="both"/>
        <w:rPr/>
      </w:pPr>
      <w:r>
        <w:rPr>
          <w:rFonts w:cs="Arial"/>
        </w:rPr>
        <w:t xml:space="preserve">Passer du chaos à la vie… Notre Dieu nous invite à passer, avec lui, de la confusion du tohu-bohu où tout est en tout et où rien n’est vraiment, à la vie, c’est à dire à un certain ordre issu de la séparation par la parole. </w:t>
      </w:r>
    </w:p>
    <w:p>
      <w:pPr>
        <w:pStyle w:val="Normal"/>
        <w:jc w:val="both"/>
        <w:rPr>
          <w:rFonts w:cs="Arial"/>
        </w:rPr>
      </w:pPr>
      <w:r>
        <w:rPr>
          <w:rFonts w:cs="Arial"/>
        </w:rPr>
        <w:t>Notre Dieu nous invite aussi à passer de l’image à la ressemblance. Nous devenons à la ressemblance de Dieu lorsque nous dominons notre propre faculté de maîtrise, ouvrant ainsi un espace pour l’autre, un espace pour l’alliance, un espace pour la vie.</w:t>
      </w:r>
    </w:p>
    <w:p>
      <w:pPr>
        <w:pStyle w:val="Normal"/>
        <w:jc w:val="both"/>
        <w:rPr>
          <w:rFonts w:cs="Arial"/>
        </w:rPr>
      </w:pPr>
      <w:r>
        <w:rPr>
          <w:rFonts w:cs="Arial"/>
        </w:rPr>
      </w:r>
    </w:p>
    <w:p>
      <w:pPr>
        <w:pStyle w:val="Normal"/>
        <w:jc w:val="both"/>
        <w:rPr>
          <w:rFonts w:cs="Arial"/>
        </w:rPr>
      </w:pPr>
      <w:r>
        <w:rPr>
          <w:rFonts w:cs="Arial"/>
          <w:b/>
        </w:rPr>
        <w:t xml:space="preserve">3. </w:t>
      </w:r>
      <w:r>
        <w:rPr>
          <w:rFonts w:cs="Arial"/>
          <w:b/>
          <w:u w:val="single"/>
        </w:rPr>
        <w:t>Du vieil homme à l’homme nouveau … Rm 6, 3b-11</w:t>
      </w:r>
    </w:p>
    <w:p>
      <w:pPr>
        <w:pStyle w:val="Normal"/>
        <w:jc w:val="both"/>
        <w:rPr>
          <w:rFonts w:cs="Arial"/>
        </w:rPr>
      </w:pPr>
      <w:r>
        <w:rPr>
          <w:rFonts w:cs="Arial"/>
        </w:rPr>
      </w:r>
    </w:p>
    <w:p>
      <w:pPr>
        <w:pStyle w:val="Normal"/>
        <w:jc w:val="both"/>
        <w:rPr>
          <w:rFonts w:cs="Arial"/>
        </w:rPr>
      </w:pPr>
      <w:r>
        <w:rPr>
          <w:rFonts w:cs="Arial"/>
        </w:rPr>
        <w:t xml:space="preserve">Au début, il y a cette vérité fondamentale : les chrétiens sont morts au péché, parce qu’ils sont morts avec le Christ (6, 2). Par sa mort, le Christ nous sauve... Il ne s’agit pas d’un simple échange, ni d’une substitution ! </w:t>
      </w:r>
    </w:p>
    <w:p>
      <w:pPr>
        <w:pStyle w:val="Normal"/>
        <w:jc w:val="both"/>
        <w:rPr/>
      </w:pPr>
      <w:r>
        <w:rPr>
          <w:rFonts w:cs="Arial"/>
        </w:rPr>
        <w:t>Revenons un moment à la passion : au départ, le Christ se laisse insulter et souffre, et le pécheur insulte et fait souffrir. Jésus, par amour, ne répond pas à l’injure et n’alimente pas l’agressivité de ses partenaires. Par l’annulation de toute résistance, jusqu’à la mort, on peut dire que Jésus mortifie, cadavérise, anéantit l’agressivité du pécheur et entraîne dans sa propre mort la faute. Celui qui voit et prend conscience, celui-là reçoit le salut, car il fait l’expérience que la seule issue contre le mal et la mort est celle de l’attitude de Jésus. Le fait que Jésus se soit comporté en serviteur de l’amour à la perfection ne nous dispense pas de suivre le même chemin. Loin de l’avoir fait à notre place, il l’a fait dans sa pleine humanité pour nous en ouvrir la voie : « si donc je vous ai lavé les pieds, moi le Seigneur et le maître, vous aussi vous devez vous laver les pieds les uns aux autres » (Jn 13, 14).</w:t>
      </w:r>
    </w:p>
    <w:p>
      <w:pPr>
        <w:pStyle w:val="Normal"/>
        <w:jc w:val="both"/>
        <w:rPr>
          <w:rFonts w:cs="Arial"/>
        </w:rPr>
      </w:pPr>
      <w:r>
        <w:rPr>
          <w:rFonts w:cs="Arial"/>
        </w:rPr>
        <w:t>Les récits de la Passion ne sont pas une apologie de Jésus, mais seulement le témoignage qui permet de rendre compte du changement intervenu dans le regard de certains des spectateurs de la scène… pour qu’à notre tour, nous « voyions ce que nous n’avions jamais vu et entendions ce que nous n’avions jamais entendu » (Is 52, 15).</w:t>
      </w:r>
    </w:p>
    <w:p>
      <w:pPr>
        <w:pStyle w:val="Normal"/>
        <w:jc w:val="both"/>
        <w:rPr>
          <w:rFonts w:cs="Arial"/>
        </w:rPr>
      </w:pPr>
      <w:r>
        <w:rPr>
          <w:rFonts w:cs="Arial"/>
        </w:rPr>
      </w:r>
    </w:p>
    <w:p>
      <w:pPr>
        <w:pStyle w:val="Normal"/>
        <w:jc w:val="both"/>
        <w:rPr>
          <w:rFonts w:cs="Arial"/>
        </w:rPr>
      </w:pPr>
      <w:r>
        <w:rPr>
          <w:rFonts w:cs="Arial"/>
        </w:rPr>
        <w:t xml:space="preserve">Revenons à l’épître au Romains. Nous sommes morts avec le Christ par notre baptême, c’est à dire par notre adhésion pleine à ce que nous avons vu et entendu ! Cet homme mort sur la croix et ressuscité est victorieux du mal et nous en montre, une fois pour toutes, le seul chemin. </w:t>
      </w:r>
    </w:p>
    <w:p>
      <w:pPr>
        <w:pStyle w:val="Normal"/>
        <w:jc w:val="both"/>
        <w:rPr>
          <w:rFonts w:cs="Arial"/>
        </w:rPr>
      </w:pPr>
      <w:r>
        <w:rPr>
          <w:rFonts w:cs="Arial"/>
        </w:rPr>
        <w:t xml:space="preserve">Nos yeux ont été ouverts une fois pour toutes, et c’est en cela que notre vieil homme a été crucifié avec le Christ. Malheur à nous si nous restons aveuglés, car nous resterons toujours dans le péché. L’expression de Paul n’est pas « tu dois » rompre avec le péché, mais elle est celle d’un rappel, « tu es » affranchi du péché car tu as vu et tu as cru ! </w:t>
      </w:r>
    </w:p>
    <w:p>
      <w:pPr>
        <w:pStyle w:val="Normal"/>
        <w:jc w:val="both"/>
        <w:rPr>
          <w:rFonts w:cs="Arial"/>
        </w:rPr>
      </w:pPr>
      <w:r>
        <w:rPr>
          <w:rFonts w:cs="Arial"/>
        </w:rPr>
      </w:r>
    </w:p>
    <w:p>
      <w:pPr>
        <w:pStyle w:val="Normal"/>
        <w:jc w:val="both"/>
        <w:rPr>
          <w:rFonts w:cs="Arial"/>
        </w:rPr>
      </w:pPr>
      <w:r>
        <w:rPr>
          <w:rFonts w:cs="Arial"/>
        </w:rPr>
        <w:t xml:space="preserve">Par notre baptême signe de notre entrée dans la foi, signe de notre ouverture des yeux et de notre adhésion à ce que nous avons contemplé, nous sommes morts avec le Christ en croix. </w:t>
      </w:r>
    </w:p>
    <w:p>
      <w:pPr>
        <w:pStyle w:val="Normal"/>
        <w:jc w:val="both"/>
        <w:rPr/>
      </w:pPr>
      <w:r>
        <w:rPr>
          <w:rFonts w:cs="Arial"/>
        </w:rPr>
        <w:t xml:space="preserve">Mais, la mort du Christ pour le salut du monde comprend à la fois la croix et la résurrection (8, 34 : « le Christ Jésus, celui qui est mort, que dis-je, ressuscité »). Par le baptême, nous participons à la fois à la mort et à la résurrection du Seigneur. Et le baptême a pour fin la vie nouvelle avec le Christ. </w:t>
      </w:r>
    </w:p>
    <w:p>
      <w:pPr>
        <w:pStyle w:val="Normal"/>
        <w:jc w:val="both"/>
        <w:rPr/>
      </w:pPr>
      <w:r>
        <w:rPr>
          <w:rFonts w:cs="Arial"/>
        </w:rPr>
        <w:t>Après avoir dit que « nous sommes morts avec le Christ », Paul ne devrait-il pas alors, pour équilibrer la comparaison, dire aussi que nous sommes ressuscités des morts ? Or Paul ne le dit pas. Il écrit plutôt : « ainsi nous devons aussi vivre dans une vie nouvelle » (6, 4).</w:t>
      </w:r>
    </w:p>
    <w:p>
      <w:pPr>
        <w:pStyle w:val="Normal"/>
        <w:jc w:val="both"/>
        <w:rPr>
          <w:rFonts w:cs="Arial"/>
        </w:rPr>
      </w:pPr>
      <w:r>
        <w:rPr>
          <w:rFonts w:cs="Arial"/>
        </w:rPr>
        <w:t>Paul se garde bien de dire que nous sommes déjà ressuscités avec le Christ ! Il écrit : « nous aurons aussi part à sa résurrection » (6, 5). L’accomplissement n’est encore qu’une promesse, bien qu’elle manifeste déjà sa présence agissante dans la vie du chrétien.</w:t>
      </w:r>
    </w:p>
    <w:p>
      <w:pPr>
        <w:pStyle w:val="Normal"/>
        <w:jc w:val="both"/>
        <w:rPr>
          <w:rFonts w:cs="Arial"/>
        </w:rPr>
      </w:pPr>
      <w:r>
        <w:rPr>
          <w:rFonts w:cs="Arial"/>
        </w:rPr>
        <w:t>Comment comprendre que nous sommes devenus un même être avec le Christ (6, 5), que notre vieil homme a été crucifié avec lui (6, 6), alors même que nous sommes encore pécheurs ? Ce qui est aboli, par la foi au Christ mort et ressuscité une fois pour toutes, c’est la nécessité de s’adonner au péché …Désormais, dans le Christ qui l’a réalisé en plénitude, nous savons qu’il est possible de triompher du péché.</w:t>
      </w:r>
    </w:p>
    <w:p>
      <w:pPr>
        <w:pStyle w:val="Normal"/>
        <w:jc w:val="both"/>
        <w:rPr>
          <w:rFonts w:cs="Arial"/>
        </w:rPr>
      </w:pPr>
      <w:r>
        <w:rPr>
          <w:rFonts w:cs="Arial"/>
        </w:rPr>
      </w:r>
    </w:p>
    <w:p>
      <w:pPr>
        <w:pStyle w:val="Normal"/>
        <w:jc w:val="both"/>
        <w:rPr>
          <w:rFonts w:cs="Arial"/>
        </w:rPr>
      </w:pPr>
      <w:r>
        <w:rPr>
          <w:rFonts w:cs="Arial"/>
        </w:rPr>
        <w:t xml:space="preserve">« Nous sommes morts avec le Christ. Nous croyons donc que nous vivrons avec lui ». La vie nouvelle est à saisir dans la foi et elle est l’objet de l’espérance dans le futur. </w:t>
      </w:r>
    </w:p>
    <w:p>
      <w:pPr>
        <w:pStyle w:val="Normal"/>
        <w:jc w:val="both"/>
        <w:rPr/>
      </w:pPr>
      <w:r>
        <w:rPr>
          <w:rFonts w:cs="Arial"/>
        </w:rPr>
        <w:t>Morts au péché, vivons à Dieu dans le Christ Jésus… (6, 11). Ainsi sommes-nous appelés à manifester par notre comportement que le péché ne règne plus sur nous, que ce n’est plus lui notre maître. Vivons en hommes nouveaux, c’est à dire en hommes qui, à la manière du Christ, usons du seul pouvoir que nous avons face au mal, celui de faire non-violence jusqu’à exercer notre pouvoir de pardonner, en restant solidaires de ceux qui font le mal. Le seul pouvoir de cette attitude que nous sommes invités à vivre dans le Christ, est de permettre aux yeux aveuglés de s’ouvrir et d’adopter la même attitude, seule attitude juste pour casser la spirale du mal. Ce pouvoir, cependant est limité, puisqu’il dépend encore du bon vouloir de l’autre d’accepter de voir et de changer de comportement. Mais ce pouvoir est tout puissant puisqu’il est l’unique à pouvoir vaincre définitivement l’abîme du mal.</w:t>
      </w:r>
    </w:p>
    <w:p>
      <w:pPr>
        <w:pStyle w:val="Normal"/>
        <w:jc w:val="both"/>
        <w:rPr>
          <w:rFonts w:cs="Arial"/>
        </w:rPr>
      </w:pPr>
      <w:r>
        <w:rPr>
          <w:rFonts w:cs="Arial"/>
        </w:rPr>
        <w:t>N’ayons de cesse de laisser nos yeux être dessillés, et revêtons l’homme nouveau !</w:t>
      </w:r>
    </w:p>
    <w:p>
      <w:pPr>
        <w:pStyle w:val="Normal"/>
        <w:jc w:val="both"/>
        <w:rPr>
          <w:rFonts w:cs="Arial"/>
        </w:rPr>
      </w:pPr>
      <w:r>
        <w:rPr>
          <w:rFonts w:cs="Arial"/>
        </w:rPr>
      </w:r>
    </w:p>
    <w:p>
      <w:pPr>
        <w:pStyle w:val="Normal"/>
        <w:jc w:val="both"/>
        <w:rPr>
          <w:rFonts w:cs="Arial"/>
        </w:rPr>
      </w:pPr>
      <w:r>
        <w:rPr>
          <w:rFonts w:cs="Arial"/>
          <w:b/>
          <w:u w:val="single"/>
        </w:rPr>
        <w:t>Conclusion</w:t>
      </w:r>
      <w:r>
        <w:rPr>
          <w:rFonts w:cs="Arial"/>
        </w:rPr>
        <w:t xml:space="preserve"> …</w:t>
      </w:r>
    </w:p>
    <w:p>
      <w:pPr>
        <w:pStyle w:val="Normal"/>
        <w:jc w:val="both"/>
        <w:rPr>
          <w:rFonts w:cs="Arial"/>
        </w:rPr>
      </w:pPr>
      <w:r>
        <w:rPr>
          <w:rFonts w:cs="Arial"/>
        </w:rPr>
      </w:r>
    </w:p>
    <w:p>
      <w:pPr>
        <w:pStyle w:val="Normal"/>
        <w:jc w:val="both"/>
        <w:rPr>
          <w:rFonts w:cs="Arial"/>
        </w:rPr>
      </w:pPr>
      <w:r>
        <w:rPr>
          <w:rFonts w:cs="Arial"/>
        </w:rPr>
        <w:t xml:space="preserve">Je crois qu’on peut dire qu’une lecture en écho de Genèse 1, d’Exode 14 et de Romain 6 répond à la question « vivre, c’est quoi ? » </w:t>
      </w:r>
    </w:p>
    <w:p>
      <w:pPr>
        <w:pStyle w:val="Normal"/>
        <w:jc w:val="both"/>
        <w:rPr/>
      </w:pPr>
      <w:r>
        <w:rPr>
          <w:rFonts w:cs="Arial"/>
        </w:rPr>
        <w:t xml:space="preserve">Pour vivre, il faut naître à nouveau et donc mourir à ce que l’on était. Les inévitables situations de chaos, d’impasse et de mort de toute existence humaine sont le lieu où il nous est donné de devenir nous-mêmes, sujet de notre propre existence. (cf. Israël qui passe d’objet d’esclavage à sujet d’une aventure de liberté, passer de l’homme ancien à l’homme nouveau, passer du chaos et de la confusion à la vie). Un tel passage ne se vit pas seul, mais avec un sauvé des eaux (Moïse, le Créateur, Jésus) qui donne confiance et accompagne, quelqu’un dont la présence, la parole et le geste permettent de trouver la confiance nécessaire pour forcer l’impasse. </w:t>
      </w:r>
    </w:p>
    <w:p>
      <w:pPr>
        <w:pStyle w:val="Normal"/>
        <w:jc w:val="both"/>
        <w:rPr>
          <w:rFonts w:cs="Arial"/>
        </w:rPr>
      </w:pPr>
      <w:r>
        <w:rPr>
          <w:rFonts w:cs="Arial"/>
        </w:rPr>
        <w:t xml:space="preserve">La naissance est l’archétype de toutes les naissances de nos vies : traverser la mort pour naître à l’inconnu … </w:t>
      </w:r>
    </w:p>
    <w:p>
      <w:pPr>
        <w:pStyle w:val="Normal"/>
        <w:jc w:val="both"/>
        <w:rPr/>
      </w:pPr>
      <w:r>
        <w:rPr>
          <w:rFonts w:cs="Arial"/>
        </w:rPr>
        <w:t>Une certitude : REFUSER DE NAÎTRE, C’EST MOURIR ! Entre la mort risquée et la mort certaine, la vie pousse vers celle qui cache une chance de vie, celle qui ouvre sur l’inconnu.</w:t>
      </w:r>
    </w:p>
    <w:p>
      <w:pPr>
        <w:pStyle w:val="Normal"/>
        <w:jc w:val="both"/>
        <w:rPr>
          <w:rFonts w:cs="Arial"/>
        </w:rPr>
      </w:pPr>
      <w:r>
        <w:rPr>
          <w:rFonts w:cs="Arial"/>
        </w:rPr>
        <w:t>Beauchamp : « la vraie mort n’est pas le terme de la vie, elle est ce qui, dès le début, empêche de naître ».</w:t>
      </w:r>
    </w:p>
    <w:p>
      <w:pPr>
        <w:pStyle w:val="Normal"/>
        <w:jc w:val="both"/>
        <w:rPr>
          <w:rFonts w:cs="Arial"/>
        </w:rPr>
      </w:pPr>
      <w:r>
        <w:rPr>
          <w:rFonts w:cs="Arial"/>
        </w:rPr>
      </w:r>
    </w:p>
    <w:p>
      <w:pPr>
        <w:pStyle w:val="Normal"/>
        <w:jc w:val="both"/>
        <w:rPr>
          <w:rFonts w:cs="Arial"/>
        </w:rPr>
      </w:pPr>
      <w:r>
        <w:rPr>
          <w:rFonts w:cs="Arial"/>
        </w:rPr>
        <w:t>Qui n’avance pas et ne prend pas le risque d’entrer dans la mort risque l’étouffement. Sa vie sera celle d’un mort vivant qui sait où sont ses esclavages et les maîtres qui l’écrasent. La peur en lui murmure qu’il vaut mieux être esclave que mourir. Celui qui a vu le visage du Christ et qui croit qu’il est la Vie, l’Unique chemin de vie, s’il ne risque pas de rejeter le vieil homme, celui de ses esclavages, ne vivra pas !</w:t>
      </w:r>
    </w:p>
    <w:p>
      <w:pPr>
        <w:pStyle w:val="Normal"/>
        <w:jc w:val="both"/>
        <w:rPr>
          <w:rFonts w:cs="Arial"/>
        </w:rPr>
      </w:pPr>
      <w:r>
        <w:rPr>
          <w:rFonts w:cs="Arial"/>
        </w:rPr>
        <w:t>Celui qui se met en route entrevoit une possible liberté vers laquelle il se met en marche, non sans peur cependant. Marche paradoxale où le marcheur a le sentiment de recevoir ce qu’il découvre en avançant. Promesse de la résurrection et de la vie pour celui qui quitte le vieil homme et se risque à vivre en homme nouveau.</w:t>
      </w:r>
    </w:p>
    <w:p>
      <w:pPr>
        <w:pStyle w:val="Normal"/>
        <w:jc w:val="both"/>
        <w:rPr/>
      </w:pPr>
      <w:r>
        <w:rPr>
          <w:rFonts w:cs="Arial"/>
        </w:rPr>
        <w:t>Naître, passer de l’esclavage à la liberté, du vieil homme à l’homme nouveau, c’est passer d’un espace fermé et rassurant, mais mortifère, à un espace ouvert, risqué, mais libre et épanouissant à travers un goulot resserré dont on ne sait à l’avance s’il sera impasse ou passage.</w:t>
      </w:r>
    </w:p>
    <w:p>
      <w:pPr>
        <w:pStyle w:val="Normal"/>
        <w:jc w:val="both"/>
        <w:rPr/>
      </w:pPr>
      <w:r>
        <w:rPr>
          <w:rFonts w:cs="Arial"/>
        </w:rPr>
        <w:t>Israël a reconnu Dieu au lieu où la vie est née de la mort, dans la traversée de la mer Rouge, dans la création. Son nom est YHWH = « il fait être ». Le chrétien a reconnu son Dieu dans l’homme mort sur la croix et ressuscité le troisième jour. Son nom est Jésus Christ = Dieu sauve.</w:t>
      </w:r>
    </w:p>
    <w:p>
      <w:pPr>
        <w:pStyle w:val="Normal"/>
        <w:tabs>
          <w:tab w:val="clear" w:pos="708"/>
          <w:tab w:val="left" w:pos="7428" w:leader="none"/>
        </w:tabs>
        <w:jc w:val="both"/>
        <w:rPr>
          <w:rFonts w:cs="Arial"/>
        </w:rPr>
      </w:pPr>
      <w:r>
        <w:rPr>
          <w:rFonts w:cs="Arial"/>
        </w:rPr>
        <w:tab/>
      </w:r>
    </w:p>
    <w:p>
      <w:pPr>
        <w:pStyle w:val="Normal"/>
        <w:jc w:val="both"/>
        <w:rPr/>
      </w:pPr>
      <w:r>
        <w:rPr>
          <w:rFonts w:cs="Arial"/>
        </w:rPr>
        <w:t>Le risque du passage ne se prend pas seul : il faut une Parole en laquelle se confier, un appel intérieur qui donne de croire que le goulot n’est pas impasse, … Nul, à moins de naître d’en haut ne peut voir le Règne de Dieu. (Jn 3, 3).</w:t>
      </w:r>
    </w:p>
    <w:p>
      <w:pPr>
        <w:pStyle w:val="Normal"/>
        <w:jc w:val="both"/>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t>Jeudi Saint 201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5:16:00Z</dcterms:created>
  <dc:creator>Anne-Marie</dc:creator>
  <dc:description/>
  <cp:keywords/>
  <dc:language>en-US</dc:language>
  <cp:lastModifiedBy>Anne-Marie</cp:lastModifiedBy>
  <dcterms:modified xsi:type="dcterms:W3CDTF">2011-04-20T20:49:00Z</dcterms:modified>
  <cp:revision>14</cp:revision>
  <dc:subject/>
  <dc:title/>
</cp:coreProperties>
</file>